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-110" w:hanging="0"/>
        <w:textAlignment w:val="auto"/>
        <w:rPr>
          <w:rFonts w:ascii="黑体" w:hAnsi="黑体" w:eastAsia="黑体" w:cs="Arial"/>
          <w:b/>
          <w:b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-110" w:hanging="0"/>
        <w:textAlignment w:val="auto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-110" w:hanging="0"/>
        <w:jc w:val="both"/>
        <w:textAlignment w:val="auto"/>
        <w:rPr>
          <w:rFonts w:ascii="宋体" w:hAnsi="宋体" w:eastAsia="宋体" w:cs="Arial"/>
          <w:bCs/>
          <w:color w:val="2B2B2B"/>
          <w:kern w:val="2"/>
          <w:sz w:val="21"/>
          <w:szCs w:val="21"/>
        </w:rPr>
      </w:pPr>
      <w:r>
        <w:rPr>
          <w:rFonts w:ascii="宋体" w:hAnsi="宋体" w:cs="Arial" w:eastAsia="宋体"/>
          <w:bCs/>
          <w:color w:val="2B2B2B"/>
          <w:kern w:val="2"/>
          <w:sz w:val="21"/>
          <w:szCs w:val="21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eastAsia="zh-CN"/>
        </w:rPr>
        <w:t>：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val="en-US" w:eastAsia="zh-CN"/>
        </w:rPr>
        <w:t>南岳区委统战部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90"/>
        <w:gridCol w:w="1776"/>
        <w:gridCol w:w="301"/>
        <w:gridCol w:w="2568"/>
        <w:gridCol w:w="473"/>
        <w:gridCol w:w="1594"/>
        <w:gridCol w:w="1028"/>
      </w:tblGrid>
      <w:tr>
        <w:trPr>
          <w:trHeight w:val="36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统战业务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延续专项□  新增专项□</w:t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南岳区委统战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71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组织贯彻执行党的统一战线方针；负责联系各民主党派、无党派人士和党外知识分子等；负责党外人士的政治安排；民主党派、工商联、侨联、台联归口管理工作等</w:t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专项实施内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计划开始时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计划完成时间</w:t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统战业务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对当年当地统战工作开展调研，与民主党派、无党派、宗教界代表人士、台、侨、非公经济代表人士建立宣传联络、联谊交友。</w:t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一级指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按质完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center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严格按照预算支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不突破预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促进项目工作顺利有序的开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与民主党派、无党派、宗教界代表人士、台、侨、非公经济代表人士建立宣传联络、联谊交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与统战各界人士联谊交友促进和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为统战对象服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90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firstLine="4935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>
          <w:trHeight w:val="1078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firstLine="4935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-110" w:hanging="0"/>
        <w:jc w:val="both"/>
        <w:textAlignment w:val="auto"/>
        <w:rPr/>
      </w:pPr>
      <w:r>
        <w:rPr>
          <w:rFonts w:ascii="宋体" w:hAnsi="宋体" w:cs="Arial" w:eastAsia="宋体"/>
          <w:bCs/>
          <w:color w:val="2B2B2B"/>
          <w:kern w:val="2"/>
          <w:sz w:val="21"/>
          <w:szCs w:val="21"/>
        </w:rPr>
        <w:t xml:space="preserve">填报人：  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eastAsia="zh-CN"/>
        </w:rPr>
        <w:t>罗娟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</w:rPr>
        <w:t xml:space="preserve">              负责人： 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eastAsia="zh-CN"/>
        </w:rPr>
        <w:t>吴立华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</w:rPr>
        <w:t xml:space="preserve">                   填报日期：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val="en-US"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14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27" w:top="130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10" w:right="-110" w:hanging="0"/>
      <w:rPr/>
    </w:pPr>
    <w:r>
      <w:rPr/>
    </w:r>
  </w:p>
  <w:p>
    <w:pPr>
      <w:pStyle w:val="Normal"/>
      <w:pBdr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飞飞</cp:lastModifiedBy>
  <cp:lastPrinted>2018-03-05T16:01:00Z</cp:lastPrinted>
  <dcterms:modified xsi:type="dcterms:W3CDTF">2018-03-06T06:54:09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