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Cs/>
          <w:color w:val="2B2B2B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万福中心学校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学生免杂费及提高公用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3.5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个学生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，不足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的学校按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计算。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免学生杂费到位，保障学校正常运转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学生总计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7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教育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崔新民         负责人：刘亚雄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03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cp:keywords/>
  <dc:language>en-US</dc:language>
  <cp:lastModifiedBy>Administrator</cp:lastModifiedBy>
  <dcterms:modified xsi:type="dcterms:W3CDTF">2018-03-13T03:27:00Z</dcterms:modified>
  <cp:revision>1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