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exact" w:line="600" w:before="0" w:after="150"/>
        <w:ind w:left="0" w:right="0" w:firstLine="450"/>
        <w:jc w:val="center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南岳区政务服务中心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决算公开说明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一、单位职责及基本情况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组织、协调、指导和规范全区行政审批服务工作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组织、协调全区行政审批制度改革工作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对进驻单位窗口审批办证、收费的日常监管、登记备案、信息统计工作；负责组织协调涉及两个以上部  门的审批办证事项并联审批工作；负责组织、管理进驻单位窗口审批办证、收费“一单清”工作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对中心大厅窗口工作人员的考勤、考核和学习培训工作；负责对进驻中心单位窗口的工作效能、服务质量、公示承诺兑现等情况进行监督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5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行政审批事项网上受理、网上审批和电子监察系统建设工作的组织协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6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对乡镇（街道）便民服务中心进行监管和业务指导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受理投资者及社会各界对行政服务的投诉，并配合区纪检监察部门进行查处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对全区公共资源交易中心工作的协调、监管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9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负责完成区深化改革领导小组布置的改革任务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0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承办区人民政府交办的其它事项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450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单位基本情况</w:t>
      </w:r>
    </w:p>
    <w:p>
      <w:pPr>
        <w:pStyle w:val="Normal"/>
        <w:bidi w:val="0"/>
        <w:spacing w:lineRule="atLeast" w:line="600" w:before="0" w:after="150"/>
        <w:ind w:left="0" w:right="0" w:firstLine="450"/>
        <w:jc w:val="left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政务服务中心是全额拨款的事业单位，根据编办核定，我中心内设机构三个：办公室、业务股和督查股，定编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人，现有在职人员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人，其中：主任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名，书记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名，副主任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名，副科级纪检监察员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名，工作人员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名，现有公务用车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0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台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二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部门决算表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公开表格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张附后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三、预算执行情况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一）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收支决算情况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上年结转和结余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7.7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本年总收入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66.6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本年总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58.2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年末结转和结余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6.1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具体情况：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总收入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66.6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全部为财政拨款收入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总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58.2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全部为基本支出，无项目支出。其中：一般公共服务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45.4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；社会保障和就业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.25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；医疗卫生与计划生育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6.89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；住房保障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.6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二）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一般公共预算财政拨款基本支出情况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一般公共预算财政拨款决算数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58.2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按经济科目分类列支具体情况：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工资福利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97.1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主要包括基本工资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5.3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津贴补贴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3.2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奖金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7.8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社会保障缴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2.9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其他工资福利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7.79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商品和服务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9.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主要包括办公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.4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印刷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.59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邮电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.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差旅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.6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维修（护）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.46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培训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0.3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公务接待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.2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工会经费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5.96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其他商品服务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6.7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6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对个人和家庭的补助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2.2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主要包括奖励金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.7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住房公积金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.3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其他对个人和家庭的补助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.1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6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其他资本性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6.0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主要包括办公设备购置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2.0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、其他资本性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.0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6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5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其他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全部为赠与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三）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6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“三公”经费决算情况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因公出国（境）费，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未发生该项支出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公务用车购置及运行维护费，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未发生该项支出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、公务接待费，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度列支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3.2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共计公务接待批次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40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次，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95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人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hanging="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四）、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机关运行经费情况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55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单位财政拨款收入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66.67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财政拨款支出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58.2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当年结余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.43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，累计财政拨款结转和结余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6.14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万元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55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五）、本单位无政府性基金收支经费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6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（六）、 名词解释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45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1.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420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.“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45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                             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南岳区政务中心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450"/>
        <w:jc w:val="left"/>
        <w:textAlignment w:val="auto"/>
        <w:rPr/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 xml:space="preserve">                                       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201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年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8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月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5</w:t>
      </w: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  <w:t>日</w:t>
      </w:r>
    </w:p>
    <w:p>
      <w:pPr>
        <w:pStyle w:val="Normal"/>
        <w:keepNext w:val="true"/>
        <w:keepLines/>
        <w:bidi w:val="0"/>
        <w:spacing w:lineRule="exact" w:line="600" w:before="0" w:after="150"/>
        <w:ind w:left="0" w:right="0" w:firstLine="560"/>
        <w:textAlignment w:val="auto"/>
        <w:rPr>
          <w:rFonts w:ascii="宋体" w:hAnsi="宋体"/>
          <w:b w:val="false"/>
          <w:b w:val="false"/>
          <w:i w:val="false"/>
          <w:i w:val="false"/>
          <w:color w:val="666666"/>
          <w:sz w:val="28"/>
          <w:shd w:fill="FFFFFF" w:val="clear"/>
        </w:rPr>
      </w:pPr>
      <w:r>
        <w:rPr>
          <w:rFonts w:ascii="宋体" w:hAnsi="宋体"/>
          <w:b w:val="false"/>
          <w:i w:val="false"/>
          <w:color w:val="666666"/>
          <w:sz w:val="28"/>
          <w:shd w:fill="FFFFFF" w:val="clear"/>
        </w:rPr>
      </w:r>
    </w:p>
    <w:p>
      <w:pPr>
        <w:pStyle w:val="Normal"/>
        <w:bidi w:val="0"/>
        <w:ind w:left="0" w:right="0" w:firstLine="5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Char">
    <w:name w:val="Ò³½Å Char Char"/>
    <w:basedOn w:val="DefaultParagraphFont"/>
    <w:qFormat/>
    <w:rPr>
      <w:rFonts w:ascii="Times New Roman" w:hAnsi="Times New Roman"/>
      <w:sz w:val="18"/>
    </w:rPr>
  </w:style>
  <w:style w:type="character" w:styleId="CharChar1">
    <w:name w:val="Ò³Ã¼ Cha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07:00Z</dcterms:created>
  <dc:creator/>
  <dc:description/>
  <dc:language>en-US</dc:language>
  <cp:lastModifiedBy/>
  <dcterms:modified xsi:type="dcterms:W3CDTF">2018-08-08T16:30:00Z</dcterms:modified>
  <cp:revision>1</cp:revision>
  <dc:subject/>
  <dc:title>南岳区政务服务中心2017年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cpc</vt:lpwstr>
  </property>
</Properties>
</file>