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1"/>
          <w:szCs w:val="21"/>
          <w:lang w:eastAsia="zh-CN"/>
        </w:rPr>
      </w:pP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呈报单位（盖章）：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>南岳区文化旅游广电体育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1214"/>
        <w:gridCol w:w="90"/>
        <w:gridCol w:w="1529"/>
        <w:gridCol w:w="391"/>
        <w:gridCol w:w="1244"/>
        <w:gridCol w:w="1392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物业管理费及小型维修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延续专项√ 新增专项□</w:t>
            </w:r>
          </w:p>
        </w:tc>
      </w:tr>
      <w:tr>
        <w:trPr>
          <w:trHeight w:val="4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南岳区文化旅游广电体育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107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50" w:after="150"/>
              <w:ind w:left="0" w:right="0" w:firstLine="42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 w:bidi="ar-SA"/>
              </w:rPr>
              <w:t>根据部门的职能，工作管理项目的开展，</w:t>
            </w:r>
            <w:r>
              <w:rPr>
                <w:rFonts w:cs="Arial"/>
                <w:bCs/>
                <w:color w:val="2B2B2B"/>
                <w:kern w:val="2"/>
                <w:sz w:val="21"/>
                <w:szCs w:val="21"/>
                <w:lang w:val="en-US" w:eastAsia="zh-CN" w:bidi="ar-SA"/>
              </w:rPr>
              <w:t>做好局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 w:bidi="ar-SA"/>
              </w:rPr>
              <w:t>机关办公大楼物业管理</w:t>
            </w:r>
            <w:r>
              <w:rPr>
                <w:rFonts w:cs="Arial"/>
                <w:bCs/>
                <w:color w:val="2B2B2B"/>
                <w:kern w:val="2"/>
                <w:sz w:val="21"/>
                <w:szCs w:val="21"/>
                <w:lang w:val="en-US" w:eastAsia="zh-CN" w:bidi="ar-SA"/>
              </w:rPr>
              <w:t>及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 w:bidi="ar-SA"/>
              </w:rPr>
              <w:t>后勤服务</w:t>
            </w:r>
            <w:r>
              <w:rPr>
                <w:rFonts w:cs="Arial"/>
                <w:bCs/>
                <w:color w:val="2B2B2B"/>
                <w:kern w:val="2"/>
                <w:sz w:val="21"/>
                <w:szCs w:val="21"/>
                <w:lang w:val="en-US" w:eastAsia="zh-CN" w:bidi="ar-SA"/>
              </w:rPr>
              <w:t>保障工作，及时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 w:bidi="ar-SA"/>
              </w:rPr>
              <w:t>维修、维护设施设备</w:t>
            </w:r>
            <w:r>
              <w:rPr>
                <w:rFonts w:cs="Arial"/>
                <w:bCs/>
                <w:color w:val="2B2B2B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《南岳区文化旅游广电体育局主要职责内设机构和人员编制规定》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物业管理费及小型维修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3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  <w:t>…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 w:bidi="ar-SA"/>
              </w:rPr>
              <w:t>保障局机关日常行政工作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正常有序的进行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机关院内物业管理及维修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机关院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保障工作顺利有序地开展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严格按照预算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不突破预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促进项目工作顺利有序的开展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良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环境良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长期保障工作平稳进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民众满意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>填报人：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廖雁飞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负责人：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胡融峰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填报日期：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9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16">
    <w:name w:val="16"/>
    <w:basedOn w:val="Style12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2:00Z</dcterms:created>
  <dc:creator>Administrator</dc:creator>
  <dc:description/>
  <dc:language>en-US</dc:language>
  <cp:lastModifiedBy>Administrator</cp:lastModifiedBy>
  <cp:lastPrinted>2018-02-26T18:07:00Z</cp:lastPrinted>
  <dcterms:modified xsi:type="dcterms:W3CDTF">2019-06-11T09:52:31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