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呈报单位（盖章）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南岳区文化旅游广电体育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1214"/>
        <w:gridCol w:w="90"/>
        <w:gridCol w:w="1529"/>
        <w:gridCol w:w="391"/>
        <w:gridCol w:w="1244"/>
        <w:gridCol w:w="1392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群众体育活动经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延续专项√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南岳区文化旅游广电体育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拟定全区群众体育工作发展计划，组织实施全民健身计划，组织实施全区大型群众体育赛事活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《南岳区文化旅游广电体育局主要职责内设机构和人员编制规定》</w:t>
            </w:r>
          </w:p>
        </w:tc>
      </w:tr>
      <w:tr>
        <w:trPr>
          <w:trHeight w:val="325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全民健身计划培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组织实施全区性全民健身运动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推动全区全民健身计划，培训相关人才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，开展全区性群众体育赛事活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全区性全民健身大型培训两次以上，全区性群众体育活动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次以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培训并开展群众体育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保障工作顺利有序地开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严格按照预算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不突破预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促进项目工作顺利有序的开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环境良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长期保障工作平稳进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民众满意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填报人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李子衿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负责人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胡融峰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填报日期：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2019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2:00Z</dcterms:created>
  <dc:creator>Administrator</dc:creator>
  <dc:description/>
  <dc:language>en-US</dc:language>
  <cp:lastModifiedBy>Administrator</cp:lastModifiedBy>
  <cp:lastPrinted>2018-02-26T18:07:00Z</cp:lastPrinted>
  <dcterms:modified xsi:type="dcterms:W3CDTF">2019-06-11T09:14:08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