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36"/>
          <w:szCs w:val="36"/>
        </w:rPr>
      </w:pPr>
      <w:r>
        <w:rPr>
          <w:rFonts w:ascii="黑体" w:hAnsi="黑体" w:cs="Arial" w:eastAsia="黑体"/>
          <w:b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1"/>
          <w:szCs w:val="21"/>
        </w:rPr>
      </w:pPr>
      <w:r>
        <w:rPr>
          <w:rFonts w:ascii="宋体" w:hAnsi="宋体" w:cs="Arial"/>
          <w:bCs/>
          <w:color w:val="2B2B2B"/>
          <w:kern w:val="2"/>
          <w:sz w:val="21"/>
          <w:szCs w:val="21"/>
        </w:rPr>
        <w:t>呈报单位（盖章）：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eastAsia="zh-CN"/>
        </w:rPr>
        <w:t>南岳区文化旅游广电体育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1214"/>
        <w:gridCol w:w="90"/>
        <w:gridCol w:w="1529"/>
        <w:gridCol w:w="391"/>
        <w:gridCol w:w="1244"/>
        <w:gridCol w:w="1392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朝圣歌舞演出经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延续专项√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南岳区文化旅游广电体育局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管理全区非物质文化遗产保护工作，拟定非物质文化遗产保护规划并组织实施；负责优秀非物质文化遗产的传承普及推广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《南岳区文化旅游广电体育局主要职责内设机构和人员编制规定》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内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开始时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朝圣歌舞表演演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3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展示南岳朝圣文化精神风貌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;2.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继承和弘扬非物质文化遗产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;3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推动南岳区文化旅游战略，打造南岳旅游文化名片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春节等大型活动期间不定期演出，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3-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定期演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大约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50-200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场次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非遗考核，社会评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考核，社会评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严格按照预算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不突破预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促进项目工作顺利有序的开展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良好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环境良好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长期保障工作平稳进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民众满意度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1"/>
          <w:szCs w:val="21"/>
        </w:rPr>
        <w:t>填报人：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eastAsia="zh-CN"/>
        </w:rPr>
        <w:t>李子衿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负责人：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eastAsia="zh-CN"/>
        </w:rPr>
        <w:t>胡融峰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  填报日期：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9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6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7" w:footer="130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2:00Z</dcterms:created>
  <dc:creator>Administrator</dc:creator>
  <dc:description/>
  <dc:language>en-US</dc:language>
  <cp:lastModifiedBy>Administrator</cp:lastModifiedBy>
  <cp:lastPrinted>2018-02-26T18:07:00Z</cp:lastPrinted>
  <dcterms:modified xsi:type="dcterms:W3CDTF">2019-06-11T09:53:40Z</dcterms:modified>
  <cp:revision>3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