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91135</wp:posOffset>
            </wp:positionV>
            <wp:extent cx="6073140" cy="9109710"/>
            <wp:effectExtent l="0" t="0" r="0" b="0"/>
            <wp:wrapTight wrapText="bothSides">
              <wp:wrapPolygon edited="0">
                <wp:start x="-2509" y="-1741"/>
                <wp:lineTo x="-2509" y="22674"/>
                <wp:lineTo x="23466" y="22674"/>
                <wp:lineTo x="23466" y="-1741"/>
                <wp:lineTo x="-2509" y="-17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1" t="7134" r="7187" b="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57785</wp:posOffset>
            </wp:positionV>
            <wp:extent cx="5943600" cy="4250055"/>
            <wp:effectExtent l="0" t="0" r="0" b="0"/>
            <wp:wrapTight wrapText="bothSides">
              <wp:wrapPolygon edited="0">
                <wp:start x="-3507" y="-3713"/>
                <wp:lineTo x="-3507" y="54249"/>
                <wp:lineTo x="25891" y="54249"/>
                <wp:lineTo x="25891" y="-3713"/>
                <wp:lineTo x="-3507" y="-37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2" t="6404" r="14602" b="5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2:00Z</dcterms:created>
  <dc:creator>微软用户</dc:creator>
  <dc:description/>
  <cp:keywords/>
  <dc:language>en-US</dc:language>
  <cp:lastModifiedBy>微软用户</cp:lastModifiedBy>
  <dcterms:modified xsi:type="dcterms:W3CDTF">2014-03-11T02:13:00Z</dcterms:modified>
  <cp:revision>2</cp:revision>
  <dc:subject/>
  <dc:title/>
</cp:coreProperties>
</file>