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tLeast" w:line="160"/>
        <w:ind w:firstLine="883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矿业权评估机构报名要求</w:t>
      </w:r>
    </w:p>
    <w:p>
      <w:pPr>
        <w:pStyle w:val="Normal"/>
        <w:widowControl/>
        <w:spacing w:lineRule="atLeast" w:line="1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1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评估机构必须年检合格。</w:t>
      </w:r>
    </w:p>
    <w:p>
      <w:pPr>
        <w:pStyle w:val="Normal"/>
        <w:widowControl/>
        <w:spacing w:lineRule="atLeast" w:line="1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在长沙设有矿业权评估机构或矿业权评估分支机构，并在长沙有固定的办公场所和基本的办公设备。</w:t>
      </w:r>
    </w:p>
    <w:p>
      <w:pPr>
        <w:pStyle w:val="Normal"/>
        <w:widowControl/>
        <w:spacing w:lineRule="atLeast" w:line="1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在长沙的矿业权评估机构或矿业权评估分支机构至少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（含）以上的全国注册矿业权评估师在长沙执业。</w:t>
      </w:r>
    </w:p>
    <w:p>
      <w:pPr>
        <w:pStyle w:val="Normal"/>
        <w:widowControl/>
        <w:spacing w:lineRule="atLeast" w:line="1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评估机构至少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矿业权评估注册师参加实地调查和价款评估报告评审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遵守国土资源部和湖南省国土资源厅关于矿业权管理其他相关要求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7:05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