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3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461"/>
        <w:gridCol w:w="1699"/>
        <w:gridCol w:w="859"/>
        <w:gridCol w:w="333"/>
        <w:gridCol w:w="540"/>
        <w:gridCol w:w="1214"/>
      </w:tblGrid>
      <w:tr>
        <w:trPr/>
        <w:tc>
          <w:tcPr>
            <w:tcW w:w="89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6"/>
                <w:szCs w:val="36"/>
              </w:rPr>
              <w:t>矿种价款评估报名表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估机构资格证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拟评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评该项目的执业矿业权评估师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以执业矿业权评估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可反映该评估师水平的评估报告名称及确认（备案）编号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有效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评估人员构成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背景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如果拟参加评估的执业评估师和人员构成不同，按评估项目分别填表。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ind w:firstLine="6006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评估机构盖章</w:t>
      </w:r>
    </w:p>
    <w:p>
      <w:pPr>
        <w:pStyle w:val="Normal"/>
        <w:widowControl/>
        <w:ind w:firstLine="3696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</w:t>
      </w:r>
      <w:r>
        <w:rPr>
          <w:rFonts w:eastAsia="仿宋_GB2312" w:cs="仿宋_GB2312" w:ascii="仿宋_GB2312" w:hAnsi="仿宋_GB2312"/>
          <w:color w:val="FF6600"/>
          <w:kern w:val="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Cs w:val="21"/>
        </w:rPr>
        <w:t>年   月    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