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成果地质资料馆藏情况汇总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单位：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54"/>
        <w:gridCol w:w="611"/>
        <w:gridCol w:w="518"/>
        <w:gridCol w:w="607"/>
        <w:gridCol w:w="1167"/>
        <w:gridCol w:w="748"/>
        <w:gridCol w:w="560"/>
        <w:gridCol w:w="749"/>
        <w:gridCol w:w="685"/>
        <w:gridCol w:w="1044"/>
      </w:tblGrid>
      <w:tr>
        <w:trPr>
          <w:trHeight w:val="3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机构）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新入库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馆藏资料</w:t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纸质资料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文档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纸质资料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文档</w:t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据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Gb)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据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Gb)</w:t>
            </w:r>
          </w:p>
        </w:tc>
      </w:tr>
      <w:tr>
        <w:trPr>
          <w:trHeight w:val="43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保护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涉密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保护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涉密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.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2.27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6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8.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8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2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4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08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1.92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.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3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55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6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6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6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.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6.46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6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6.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53.7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6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.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8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8.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6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70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1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1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7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1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98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44.09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8.6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4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4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8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72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8.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09.66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3.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8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3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6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0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4.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9.4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10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58.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61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87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876.8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6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4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826.2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298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5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68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18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252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8:00Z</dcterms:created>
  <dc:creator/>
  <dc:description/>
  <cp:keywords/>
  <dc:language>en-US</dc:language>
  <cp:lastModifiedBy>孙克峰:</cp:lastModifiedBy>
  <dcterms:modified xsi:type="dcterms:W3CDTF">2014-04-11T06:34:00Z</dcterms:modified>
  <cp:revision>3</cp:revision>
  <dc:subject/>
  <dc:title/>
</cp:coreProperties>
</file>