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/>
        <w:t>年度全国成果地质资料利用情况汇总表</w:t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709"/>
        <w:gridCol w:w="567"/>
        <w:gridCol w:w="567"/>
        <w:gridCol w:w="777"/>
        <w:gridCol w:w="498"/>
        <w:gridCol w:w="709"/>
        <w:gridCol w:w="709"/>
        <w:gridCol w:w="567"/>
        <w:gridCol w:w="850"/>
        <w:gridCol w:w="567"/>
        <w:gridCol w:w="709"/>
        <w:gridCol w:w="709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机构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务利用人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份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利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件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纸质资料复制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数据复制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种）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到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点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份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图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幅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图文数字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份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据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份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据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1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8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5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46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93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495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3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9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7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3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028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7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7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9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16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73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59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75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585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8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5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5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513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3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6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40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1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87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26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3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5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3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8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7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8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73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4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12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30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1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810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19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927.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00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23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3:00Z</dcterms:created>
  <dc:creator/>
  <dc:description/>
  <cp:keywords/>
  <dc:language>en-US</dc:language>
  <cp:lastModifiedBy>孙克峰:</cp:lastModifiedBy>
  <dcterms:modified xsi:type="dcterms:W3CDTF">2014-04-11T06:15:00Z</dcterms:modified>
  <cp:revision>2</cp:revision>
  <dc:subject/>
  <dc:title/>
</cp:coreProperties>
</file>