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z w:val="30"/>
          <w:szCs w:val="30"/>
        </w:rPr>
        <w:t>年度油气等委托保管原始地质资料馆藏及利用情况汇总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693"/>
        <w:gridCol w:w="850"/>
        <w:gridCol w:w="851"/>
        <w:gridCol w:w="850"/>
        <w:gridCol w:w="567"/>
        <w:gridCol w:w="709"/>
        <w:gridCol w:w="851"/>
        <w:gridCol w:w="1018"/>
      </w:tblGrid>
      <w:tr>
        <w:trPr>
          <w:trHeight w:val="27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馆藏情况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情况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人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份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件次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量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纸质（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（个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天然气股份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庆油田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辽河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庆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7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塔里木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油气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港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海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吐哈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冀东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门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煤层气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方石油勘探开发有限责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石油化工股份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胜利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0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7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原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汉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苏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南油气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9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海洋油气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北油田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东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北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北油气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勘探南方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7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海石油（中国）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3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9.4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湛江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83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深圳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454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延长油矿管理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岛海洋地质研究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州海洋地质调查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8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2944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14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5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75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2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21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99961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6:00Z</dcterms:created>
  <dc:creator/>
  <dc:description/>
  <cp:keywords/>
  <dc:language>en-US</dc:language>
  <cp:lastModifiedBy>孙克峰:</cp:lastModifiedBy>
  <dcterms:modified xsi:type="dcterms:W3CDTF">2014-04-11T06:17:00Z</dcterms:modified>
  <cp:revision>2</cp:revision>
  <dc:subject/>
  <dc:title/>
</cp:coreProperties>
</file>