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油气等委托保管实物地质资料馆藏及利用情况汇总表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742"/>
        <w:gridCol w:w="1188"/>
        <w:gridCol w:w="1134"/>
        <w:gridCol w:w="992"/>
        <w:gridCol w:w="1134"/>
        <w:gridCol w:w="992"/>
        <w:gridCol w:w="1199"/>
        <w:gridCol w:w="993"/>
        <w:gridCol w:w="1134"/>
        <w:gridCol w:w="1275"/>
      </w:tblGrid>
      <w:tr>
        <w:trPr>
          <w:trHeight w:val="255" w:hRule="exact"/>
        </w:trPr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widowControl/>
              <w:spacing w:lineRule="atLeast" w:line="0"/>
              <w:ind w:firstLine="617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馆藏情况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情况</w:t>
            </w:r>
          </w:p>
        </w:tc>
      </w:tr>
      <w:tr>
        <w:trPr>
          <w:trHeight w:val="255" w:hRule="exact"/>
        </w:trPr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岩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岩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人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取样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薄片数量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测试数量（件）</w:t>
            </w:r>
          </w:p>
        </w:tc>
      </w:tr>
      <w:tr>
        <w:trPr>
          <w:trHeight w:val="255" w:hRule="exact"/>
        </w:trPr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井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石油天然气股份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油田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881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6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辽河油田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67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3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长庆油田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47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塔里木油田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224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5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疆油田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207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55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南油气田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4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5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吉林油田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998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港油田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00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4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海油田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25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3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北油田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95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吐哈油田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68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5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冀东油田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玉门油田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33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1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油田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1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6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煤层气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5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方石油勘探开发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石油化工股份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胜利油田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13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8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原油田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411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3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南油田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180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1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5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汉油田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苏油田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80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4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1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52</w:t>
            </w:r>
          </w:p>
        </w:tc>
      </w:tr>
      <w:tr>
        <w:trPr>
          <w:trHeight w:val="25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南油气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2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8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海海洋油气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5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北油田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5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东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64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7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北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076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2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油气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勘探南方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9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6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海石油（中国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419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6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湛江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8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7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5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4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深圳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6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6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海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3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延长油矿管理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4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岛海洋地质研究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562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42</w:t>
            </w:r>
          </w:p>
        </w:tc>
      </w:tr>
      <w:tr>
        <w:trPr>
          <w:trHeight w:val="255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州海洋地质调查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6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623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25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6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07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48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720" w:gutter="0" w:header="284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7:00Z</dcterms:created>
  <dc:creator/>
  <dc:description/>
  <cp:keywords/>
  <dc:language>en-US</dc:language>
  <cp:lastModifiedBy>孙克峰:</cp:lastModifiedBy>
  <dcterms:modified xsi:type="dcterms:W3CDTF">2014-04-11T06:37:00Z</dcterms:modified>
  <cp:revision>3</cp:revision>
  <dc:subject/>
  <dc:title/>
</cp:coreProperties>
</file>