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3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6"/>
          <w:szCs w:val="36"/>
        </w:rPr>
        <w:t>湖南省</w:t>
      </w: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36"/>
          <w:szCs w:val="36"/>
        </w:rPr>
        <w:t>2014</w:t>
      </w: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6"/>
          <w:szCs w:val="36"/>
        </w:rPr>
        <w:t>年度钨矿稀土矿开采总量控制指标</w:t>
      </w:r>
    </w:p>
    <w:p>
      <w:pPr>
        <w:pStyle w:val="Normal"/>
        <w:spacing w:lineRule="exact" w:line="30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36"/>
          <w:szCs w:val="36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880"/>
        <w:gridCol w:w="2516"/>
        <w:gridCol w:w="939"/>
        <w:gridCol w:w="998"/>
        <w:gridCol w:w="1299"/>
      </w:tblGrid>
      <w:tr>
        <w:trPr>
          <w:tblHeader w:val="true"/>
          <w:trHeight w:val="49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矿山名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许可证号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钨精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氧化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5%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稀土氧化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REO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blHeader w:val="true"/>
          <w:trHeight w:val="4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采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回收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离子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稀土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郴    州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柿竹园有色金属有限责任公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3000005216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有色新田岭钨业有限公司新田岭钨矿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100000201306312013030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武县东山矿业有限责任公司东山钨矿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430000201012312010120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花岭锡业有限责任公司香花铺矿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43000020111032201192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鑫矿矿业集团有限公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4300002010093220076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汝城县茶山脚钨矿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4300002009113120060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兴市东江镇楠木峡钨矿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43000020101231201012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瑶岗仙矿业有限责任公司瑶岗仙钨矿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10000020120231201226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有色金属股份有限公司黄沙坪铅锌矿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43000020110332201093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仙区饭垄堆北段有色金属矿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43000020101232300909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武县花塘乡三江水石歧冲有色矿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43000020100732200986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汝城县对面排铜钼矿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4300002010123210097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株    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有色集团湘东钨业有限公司湘东钨矿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43000020100231200584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有色集团湘东钨业有限公司钽铌矿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43000020101251200978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衡    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远景钨业有限责任公司三角潭工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43000020100631200721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远景钨业有限责任公司大皂工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10000020100731200704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三三合金集团有限公司南湾钨矿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43000020090231200047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耒阳市导子乡石山岭铅锌矿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43000020090932200420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益    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安化湘安钨业有限责任公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10000020120631101255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化县司徒铺钨矿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43000020100931101005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化紫金锑钨矿业有限公司（八宝山工区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43000020091232200542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化紫金锑钨矿业有限公司（天生和工区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43000020090832200398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化县田庄乡洪庄石英矿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43090020090471200194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安化县渣滓溪锑矿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10000020091131100464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    沙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乡县龙田镇白花萤石矿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43010020101262300930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乡县宏兴矿业有限公司石英矿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4301002009047220012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浏阳市蕉溪岭铜矿矿业有限公司蕉溪岭铜矿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43000020101232201005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六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娄    底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化县九条槽铜钨矿业有限公司九条槽铜钨矿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43000020091132200766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化县九条槽铜钨矿业有限公司二工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43000020091232201005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化县大田铜钨矿业有限公司大一铜钨矿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43000020091132200760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化县九条槽铜钨矿业有限公司大一铜钨矿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43000020091032200534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七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邵    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绥宁县红岩金属矿业公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43000020091232200512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步苗族自治县威溪铜矿有限责任公司威溪铜矿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43000020101231200994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八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永    州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华瑶族自治县河路口钨锡矿区北沟矿段钨锡矿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43000020130632301302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华瑶族自治县河路口钨锡矿区麻子湾矿段钨锡矿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43000020130632301302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华瑶族自治县河路口钨锡矿区石浪冲矿段钨锡矿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43000020130632301302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道县湘源锡矿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43000020101232201005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华瑶族自治县桥头铺罗坪村大潮湖锰铁矿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43000020090822100457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远县云龙矿业有限公司挂勾冲锡矿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43000020120432301252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矿稀土江华有限公司江华县稀土矿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43000020101151200852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九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怀    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辰州矿业股份有限公司沃溪金锑钨矿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10000020110442201117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13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湖南省国土资源厅办公室</w:t>
      </w:r>
      <w:r>
        <w:rPr>
          <w:rFonts w:eastAsia="Times New Roman"/>
          <w:sz w:val="28"/>
        </w:rPr>
        <w:t xml:space="preserve">                  </w:t>
      </w:r>
      <w:r>
        <w:rPr>
          <w:rFonts w:eastAsia="仿宋_GB2312"/>
          <w:sz w:val="28"/>
        </w:rPr>
        <w:t>2014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5</w:t>
      </w:r>
      <w:r>
        <w:rPr>
          <w:rFonts w:eastAsia="仿宋_GB2312"/>
          <w:sz w:val="28"/>
        </w:rPr>
        <w:t>日印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Microsoft Sans Serif" w:hAnsi="Arial;Microsoft Sans Serif" w:eastAsia="黑体;SimHei" w:cs="Arial;Microsoft Sans Serif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1"/>
    <w:qFormat/>
    <w:rPr>
      <w:rFonts w:ascii="Arial;Microsoft Sans Serif" w:hAnsi="Arial;Microsoft Sans Serif" w:eastAsia="宋体;SimSun" w:cs="Arial;Microsoft Sans Serif"/>
      <w:vanish/>
      <w:sz w:val="16"/>
      <w:szCs w:val="16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Ca1">
    <w:name w:val="ca-1"/>
    <w:basedOn w:val="Style11"/>
    <w:qFormat/>
    <w:rPr/>
  </w:style>
  <w:style w:type="character" w:styleId="Ca3">
    <w:name w:val="ca-3"/>
    <w:basedOn w:val="Style11"/>
    <w:qFormat/>
    <w:rPr/>
  </w:style>
  <w:style w:type="character" w:styleId="ContentarticleChar">
    <w:name w:val="contentarticle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Readerwordlayerreaderwords11Char">
    <w:name w:val="reader-word-layer reader-word-s1-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;Dotum" w:hAnsi="华文中宋;Dotum" w:eastAsia="华文中宋;Dotum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left="960" w:hanging="96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/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3">
    <w:name w:val="Char Char"/>
    <w:basedOn w:val="Normal"/>
    <w:qFormat/>
    <w:pPr/>
    <w:rPr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240"/>
    </w:pPr>
    <w:rPr>
      <w:kern w:val="0"/>
      <w:sz w:val="32"/>
      <w:szCs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Microsoft Sans Serif" w:hAnsi="Arial;Microsoft Sans Serif" w:cs="Arial;Microsoft Sans Serif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Microsoft Sans Serif" w:hAnsi="Arial;Microsoft Sans Serif" w:cs="Arial;Microsoft Sans Serif"/>
      <w:vanish/>
      <w:kern w:val="0"/>
      <w:sz w:val="16"/>
      <w:szCs w:val="16"/>
    </w:rPr>
  </w:style>
  <w:style w:type="paragraph" w:styleId="1CharCharChar">
    <w:name w:val="1 Char Char Char"/>
    <w:basedOn w:val="Heading3"/>
    <w:next w:val="Heading4"/>
    <w:qFormat/>
    <w:pPr>
      <w:numPr>
        <w:ilvl w:val="0"/>
        <w:numId w:val="0"/>
      </w:numPr>
      <w:tabs>
        <w:tab w:val="clear" w:pos="420"/>
        <w:tab w:val="left" w:pos="360" w:leader="none"/>
      </w:tabs>
      <w:ind w:left="432" w:hanging="432"/>
      <w:outlineLvl w:val="9"/>
    </w:pPr>
    <w:rPr>
      <w:rFonts w:ascii="Arial;Microsoft Sans Serif" w:hAnsi="Arial;Microsoft Sans Serif" w:cs="Arial;Microsoft Sans Serif"/>
      <w:bCs w:val="false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">
    <w:name w:val="Char Char Char Char Char Char Char Char Char Char Char Char Char Char"/>
    <w:qFormat/>
    <w:pPr>
      <w:widowControl w:val="false"/>
      <w:bidi w:val="0"/>
      <w:spacing w:lineRule="auto" w:line="48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5" w:leader="dot"/>
      </w:tabs>
      <w:ind w:firstLine="634"/>
    </w:pPr>
    <w:rPr>
      <w:rFonts w:ascii="黑体;SimHei" w:hAnsi="黑体;SimHei" w:eastAsia="黑体;SimHei"/>
      <w:b/>
      <w:spacing w:val="-2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4500" w:leader="none"/>
        <w:tab w:val="right" w:pos="9005" w:leader="dot"/>
      </w:tabs>
      <w:ind w:firstLine="161"/>
      <w:jc w:val="left"/>
    </w:pPr>
    <w:rPr>
      <w:rFonts w:ascii="仿宋_GB2312" w:hAnsi="仿宋_GB2312" w:eastAsia="仿宋_GB2312"/>
      <w:b/>
      <w:color w:val="00000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19:00Z</dcterms:created>
  <dc:creator>user</dc:creator>
  <dc:description/>
  <cp:keywords/>
  <dc:language>en-US</dc:language>
  <cp:lastModifiedBy>X</cp:lastModifiedBy>
  <cp:lastPrinted>2014-08-08T09:23:00Z</cp:lastPrinted>
  <dcterms:modified xsi:type="dcterms:W3CDTF">2014-09-16T07:55:00Z</dcterms:modified>
  <cp:revision>5</cp:revision>
  <dc:subject/>
  <dc:title>湘国土资发[2003]号</dc:title>
</cp:coreProperties>
</file>