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80"/>
        <w:jc w:val="center"/>
        <w:rPr>
          <w:rFonts w:ascii="黑体" w:hAnsi="黑体" w:eastAsia="黑体"/>
          <w:b/>
          <w:b/>
          <w:sz w:val="28"/>
        </w:rPr>
      </w:pPr>
      <w:r>
        <w:rPr>
          <w:rFonts w:ascii="黑体" w:hAnsi="黑体" w:cs="方正小标宋简体" w:eastAsia="黑体"/>
          <w:b/>
          <w:color w:val="000000"/>
          <w:sz w:val="28"/>
          <w:szCs w:val="36"/>
          <w:lang w:eastAsia="zh-CN"/>
        </w:rPr>
        <w:t>市</w:t>
      </w:r>
      <w:r>
        <w:rPr>
          <w:rFonts w:ascii="黑体" w:hAnsi="黑体" w:cs="方正小标宋简体" w:eastAsia="黑体"/>
          <w:b/>
          <w:color w:val="000000"/>
          <w:sz w:val="28"/>
          <w:szCs w:val="36"/>
        </w:rPr>
        <w:t>级国土资源政务信息网上公开检查内容表</w:t>
      </w:r>
    </w:p>
    <w:tbl>
      <w:tblPr>
        <w:tblW w:w="13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67"/>
        <w:gridCol w:w="3075"/>
        <w:gridCol w:w="4070"/>
        <w:gridCol w:w="10"/>
        <w:gridCol w:w="732"/>
        <w:gridCol w:w="732"/>
        <w:gridCol w:w="10"/>
        <w:gridCol w:w="2404"/>
      </w:tblGrid>
      <w:tr>
        <w:trPr>
          <w:tblHeader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级指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级指标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三级指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权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公开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链接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（可以是栏目或多个内容的链接地址）</w:t>
            </w:r>
          </w:p>
        </w:tc>
      </w:tr>
      <w:tr>
        <w:trPr>
          <w:trHeight w:val="59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务公开及日常更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70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公开制度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编制本部门信息公开制度（指南、规定等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公开年报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前发布本部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度信息公开年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—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年度报告发布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公开目录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编制本部门信息公开目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依申请公开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建立依申请公开渠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动态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部门国土资源工作动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权目录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编制本部门职权目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政预算、决算报告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年本部门经过批准的财政预算、决算报告的公开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土资源法律法规、政策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土资源管理相关法律、行政法规、部门规章、规范性文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项工作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项工作情况及工作进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地利用规划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地利用总体规划主要内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矿产资源规划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矿产资源总体规划主要内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地登记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地登记依据、程序、要件、时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用地审批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用地审批、建设项目用地预审事项、依据、程序、要件、时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征地信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用地审批结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地供应和出让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地供应计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棚户区改造用地年度供应计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地</w:t>
            </w:r>
            <w:r>
              <w:rPr>
                <w:rFonts w:ascii="宋体" w:hAnsi="宋体" w:cs="宋体"/>
                <w:sz w:val="24"/>
                <w:szCs w:val="24"/>
              </w:rPr>
              <w:t>招标拍卖挂牌</w:t>
            </w:r>
            <w:r>
              <w:rPr>
                <w:rFonts w:ascii="宋体" w:hAnsi="宋体" w:cs="宋体"/>
                <w:sz w:val="24"/>
                <w:szCs w:val="24"/>
              </w:rPr>
              <w:t>出让公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地出让结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划拨供地结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闲置土地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矿权审批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矿权审批事项依据、程序、要件和时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矿权审批结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矿业权出让转让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矿业权</w:t>
            </w:r>
            <w:r>
              <w:rPr>
                <w:rFonts w:ascii="宋体" w:hAnsi="宋体" w:cs="宋体"/>
                <w:sz w:val="24"/>
                <w:szCs w:val="24"/>
              </w:rPr>
              <w:t>招标拍卖挂牌</w:t>
            </w:r>
            <w:r>
              <w:rPr>
                <w:rFonts w:ascii="宋体" w:hAnsi="宋体" w:cs="宋体"/>
                <w:sz w:val="24"/>
                <w:szCs w:val="24"/>
              </w:rPr>
              <w:t>出让公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矿业权</w:t>
            </w:r>
            <w:r>
              <w:rPr>
                <w:rFonts w:ascii="宋体" w:hAnsi="宋体" w:cs="宋体"/>
                <w:sz w:val="24"/>
                <w:szCs w:val="24"/>
              </w:rPr>
              <w:t>招标拍卖挂牌</w:t>
            </w:r>
            <w:r>
              <w:rPr>
                <w:rFonts w:ascii="宋体" w:hAnsi="宋体" w:cs="宋体"/>
                <w:sz w:val="24"/>
                <w:szCs w:val="24"/>
              </w:rPr>
              <w:t>出让结果公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矿业权转让公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土资源违法行为行政处罚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土资源违法行为行政处罚依据、程序、时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典型国土资源</w:t>
            </w:r>
            <w:r>
              <w:rPr>
                <w:sz w:val="24"/>
                <w:szCs w:val="24"/>
              </w:rPr>
              <w:t>违法案件公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土资源依法收费</w:t>
            </w:r>
          </w:p>
        </w:tc>
        <w:tc>
          <w:tcPr>
            <w:tcW w:w="4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土资源收费项目、收费依据、收费标准等行政收费信息的情况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准地价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区域基准地价体系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定地价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区域标定地价体系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益性地质资料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公开的地质资料内容（地质概况、矿产资源等信息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质灾害预警预报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质灾害预警预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统计信息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综合统计报告发布及统计信息更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学普及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地区土地、矿产等自然资源基本状况，地球科学、资源利用及可持续发展等方面的科学知识及重大科技进展、重大科普活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线服务（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格下载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供有效表格下载的数量，表格的规范程度（可用性及填表说明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线查询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现办事进度查询功能的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现行政审批结果查询功能的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众参与（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箱类栏目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实现信访举报、反映问题的功能，答复比例，答复是否及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访谈直播类栏目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访谈、发布会的预告及记录（视频或文字）内容的质量和更新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调查类栏目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</w:t>
            </w:r>
            <w:r>
              <w:rPr>
                <w:rFonts w:ascii="宋体" w:hAnsi="宋体" w:cs="宋体"/>
                <w:sz w:val="24"/>
                <w:szCs w:val="24"/>
              </w:rPr>
              <w:t>围绕</w:t>
            </w:r>
            <w:r>
              <w:rPr>
                <w:rFonts w:ascii="宋体" w:hAnsi="宋体" w:cs="宋体"/>
                <w:sz w:val="24"/>
                <w:szCs w:val="24"/>
              </w:rPr>
              <w:t>国土资源业务</w:t>
            </w:r>
            <w:r>
              <w:rPr>
                <w:rFonts w:ascii="宋体" w:hAnsi="宋体" w:cs="宋体"/>
                <w:sz w:val="24"/>
                <w:szCs w:val="24"/>
              </w:rPr>
              <w:t>工作</w:t>
            </w:r>
            <w:r>
              <w:rPr>
                <w:rFonts w:ascii="宋体" w:hAnsi="宋体" w:cs="宋体"/>
                <w:sz w:val="24"/>
                <w:szCs w:val="24"/>
              </w:rPr>
              <w:t>开展民意征集或公众调查及公布统计分析结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务微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微信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通本部门官方微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微信，并在门户网站进行有效链接，且保持微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微信信息持续更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功能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站内搜索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站内搜索功能可用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全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防范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完成网站分等定级工作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率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辖县级单位的公开率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扣分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站点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可用性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站点可用性情况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-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首页内容更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首页栏目更新情况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-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栏目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内容更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栏目更新情况，及是否有空白栏目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-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严重错误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是否存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严重错别字；存在虚假或伪造内容；存在反动、暴力、色情等内容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-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三同步”制度情况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本行政机关出台重大政策措施，实行政策措施文件与发布解读方案，发布解读材料同步起草，同步审批，同步发布“三同步”制度情况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-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落实保密审查制度情况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落实保密审查制度情况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-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保密情况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是否存在泄密情况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-2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3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备注：此表适用于计划单列市、副省级城市、地级市、地区、州、盟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03" w:right="1803" w:gutter="0" w:header="851" w:top="1440" w:footer="992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Char1">
    <w:name w:val="页脚 Char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bidi="ar-SA"/>
    </w:rPr>
  </w:style>
  <w:style w:type="paragraph" w:styleId="Style15">
    <w:name w:val="批注框文本"/>
    <w:basedOn w:val="Normal"/>
    <w:qFormat/>
    <w:pPr/>
    <w:rPr>
      <w:kern w:val="2"/>
      <w:sz w:val="18"/>
      <w:szCs w:val="18"/>
      <w:lang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7:01:00Z</dcterms:created>
  <dc:creator>yy</dc:creator>
  <dc:description/>
  <dc:language>en-US</dc:language>
  <cp:lastModifiedBy>张垚垚(张垚垚:返回拟稿人(校对、定稿))</cp:lastModifiedBy>
  <cp:lastPrinted>2014-01-02T10:09:00Z</cp:lastPrinted>
  <dcterms:modified xsi:type="dcterms:W3CDTF">2016-09-29T07:50:59Z</dcterms:modified>
  <cp:revision>82</cp:revision>
  <dc:subject/>
  <dc:title>2011年度市级国土资源政务信息网上公开检查指标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